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5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Alteration of Premise – Annual All Alcohol Restaurant Licens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Waverly Oaks Golf Club, Inc., 444 Long Pond Roa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</w:t>
        <w:tab/>
        <w:t>7:20 p.m.</w:t>
        <w:tab/>
        <w:t>Public Hearing: New Annual All Alcohol Restaurant Licens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lymouth Bay Management Group d/b/a Boston’s of Plymouth, 21 South Park Ave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Public Hearing: Road Betterment Policy and Program for Private Road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Spring 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8 – Road Betterment Policy and Program for Private Road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27 – Amend Zoning Map Section 205-56 Pertaining to Map 89, Lots 13 &amp; 48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0 – Unemployment Compensation Fun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25 – Plymouth Rock Studios / I-Cubed / Municipal Liquidity Reserv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30 p.m.</w:t>
        <w:tab/>
        <w:t>Town Manager Search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45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11:00Z</dcterms:created>
  <dc:creator>Melissa Arrighi</dc:creator>
  <dc:description/>
  <cp:keywords/>
  <dc:language>en-US</dc:language>
  <cp:lastModifiedBy>TPark</cp:lastModifiedBy>
  <cp:lastPrinted>2009-05-01T15:21:00Z</cp:lastPrinted>
  <dcterms:modified xsi:type="dcterms:W3CDTF">2009-05-01T19:47:00Z</dcterms:modified>
  <cp:revision>5</cp:revision>
  <dc:subject/>
  <dc:title>PLYMOUTH BOARD OF SELECTMEN</dc:title>
</cp:coreProperties>
</file>